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93417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5,0.8.0.v20110615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0.8.1.v20110916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6,0.8.2.v2012021509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