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3.23.0.v2025092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3.23.0.v20250914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5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2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9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3.23.0.v20250907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3.23.0.v20250915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3.23.0.v2025083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8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