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2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,5.0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9,5.0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3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3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5.0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5.0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5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5.0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5.0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