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cember 5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ootloader for Linux using MS-DO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1998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a boot loader for the Linux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ff an MS-DOS/Windows FAT filesystem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first-time installation of Linux, and for creation of resc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-purpose 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, when properly set up, complete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tribution of raw diskette images for boot flopp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floppy can be manipulated using standard MS-DO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that can access an MS-DOS filesystem) tools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WHAT SYSLINUX IS NO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probably not suitable as a general purpose boo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boot Linux from a FAT filesystem, and no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.  Since a native Linux implementation will typically use ex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ot loader (e.g. LILO) is probably more suitabl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actually contains DOS or Windows, LOADLIN may b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YSLINUX has shown itself to be quite useful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REATING A BOOTABLE LINUX FLOPPY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bootable Linux floppy using SYSLINUX,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S-DOS formatted floppy.  Copy one or more Linux kerne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execut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[-s]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ichever drive letter is appropriate; the [] meaning -s is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nu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[-s]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, again, whichever device is the correc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ter the boot sector on the disk and copy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UX.SYS into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, if given, will install a "safe, slow and stu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.  This version may work on some very bugg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SYSLINUX would otherwis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re seems to be a bug in some recent experimental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rnels that causes floppy disk corrupt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ux syslinux installer.  This bug exists in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.79-2.1.86; as far as I know the bug is fixed in 2.1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ot time, by default, the kernel will be loaded from the imag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n the boot floppy.  This default can be changed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LINUX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ft or Alt keys are held down during boot, or the Caps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set, SYSLINUX will display a LILO-style "boot: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hen type a kernel file name followed by any kern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loader does not need to know about the kerne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; all that is required is that it is a fil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NFIGURATION FILE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igurable defaults in SYSLINUX can be chang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YSLINUX.CFG in the root directory of the boot flop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in either UNIX or DOS format, containing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(case is insensitive for keywords; upper c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indicate that a word should be typed verbat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command line.  If SYSLINUX boot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ct just as if the entries after DEFAUL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t the "boot:" prompt, except that the option "aut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dded, indicating an automatic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nfiguration file is present, or no DEFAUL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config file, the default is kernel name "linu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e or more options to the kernel command li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for automatic and manual boot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 the very beginning of the kernel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ermitting explicitly entered kernel options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is is the equivalent of the LILO "appe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if "label" is entered as the kernel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should instead boot "image", and the specifie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hould be used instead of the on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ction of the file (before the first LABEL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"image" is the same as "label"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is given the default is to use the global entr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28 LABEL entri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ILO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=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= "my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YSLIN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my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Labels are mangled as if they were DOS filename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ue after mangling.  For example, tw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2.1.30" and "v2.1.31" will not be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image" doesn't have to be a Linux kernel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 boot sector or a COMBOOT file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nothing.  APPEND with a single hyphen as arg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section can be used to override a global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o not load a kernel image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named in a LABEL statemen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at the boot: prompt until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in units of 1/10 s.  The timeout is cance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user types anything on the keyboard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at the user will complete the command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.  A timeout of zero will disable the timeou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maximum possible timeout value is 35996;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low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ont in .psf format before displaying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the copyright line, which is output as ldlinu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s loaded.)  SYSLINUX only loads the fo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rd; if the .psf file contains a Unicode t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 This only works on EGA and VGA cards;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do nothing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MAP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 simple keyboard map.  The keyboard remapper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ery* simplistic (it simply remaps the keycod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, which means that only the key combination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fault layout -- usually U.S. English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) but should at least help people with AZ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and the locations of = and , (two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heavily on the Linux kernel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program keytab-lilo.pl from the LIL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create such keymaps.  The file keytab-li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at boot tim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: prompt, if displayed).  This option takes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UXMSG.TXT and BOOTMSG.TXT files in SYSLINUX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below o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is missing, this option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isplay the boot: prompt only if the Shift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, or Caps Lock or Scroll lock is se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 If flag_val is 1, always display the boot: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akes the place of testing for the LINUXMSG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when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t the boot: prompt.  This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boot online help (presumably for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 Note that F10 MUST be entered in the confi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0", not "F10", and that there is currently no way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to F11 and F12.  Please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, and comment lines beginning with a hash mark (#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file is not completely decoded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described above may still work cor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, but may break in a fut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LARGE KERNELS AND INITIAL RAMDISK SUPPOR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large kernels (bzImag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500K size limit of the zImage kernel format.  bz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kernels are detected automatically and handled transpa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also supports a boot-time-loaded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rd).  An initrd is loaded from a DOS file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d=filename" (where filename is the filename of the initr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located in the root directory on the boot flopp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processed command line (after APPEND'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several initrd options are present, the la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; this permits user-entered options to overrid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ND.  Specifying "initrd=" without a filename inhibits 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The file specified by the initrd= option will typic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ed filesyste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of the main advantages with SYSLINUX is that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support users with new or unexpecte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a distribution setting.  If initr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modularize the distribution kernel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 simple way of adding drivers to the boot flop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suggested manner is to let the initrd system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loppy and look for additional drivers in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zImage and recent zImage kernels, SYSLINUX 1.30 and hig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using the ID byte 0x31.  The ID range 0x32-0x3f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s of SYS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DISPLAY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function-key help files are text files in either 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ith or without &lt;CR&gt;).  In addition, the following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                                    &lt;FF&gt; = &lt;Ctrl-L&gt; =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, home the cursor.  Not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urrent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&gt;&lt;bg&gt;&lt;fg&gt;                            &lt;SI&gt; = &lt;Ctrl-O&gt; = ASCI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isplay colors to the specified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, where &lt;bg&gt; and &lt;fg&gt; are hex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tandard PC 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    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ark blue           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ark green          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ark cyan           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dark red 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dark purple         d =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ey        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a bright color (8-f) for the background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ark color (0-7), with the foreground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&gt;                                   &lt;SUB&gt; = &lt;Ctrl-Z&gt; = ASCII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(D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IMAGES AND OTHER OPERATING SYST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chain loading of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such as MS-DOS and its derivatives, including Windows 95/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MBOOT-style standalone executables (a subset of D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see separat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loading requires the boot sector of the foreig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a file in the root directory of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ither Linux kernels, boot sector images, nor COM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iable magic numbers, SYSLINUX will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 following extens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r other</w:t>
        <w:tab/>
        <w:t>Linux 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BT</w:t>
        <w:tab/>
        <w:tab/>
        <w:t>COMBOOT image (not 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  <w:tab/>
        <w:tab/>
        <w:t>Boot sector (DOS superblock will be patch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</w:t>
        <w:tab/>
        <w:tab/>
        <w:t>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</w:t>
        <w:tab/>
        <w:tab/>
        <w:t>COMBOOT image (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given on the command line, SYSLINUX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dding extensions in the order listed above i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found.  Filenames in KERNEL statement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DO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procedure for creating a SYSLINUX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oot either DOS or Linux.  This example assumes the drive is A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/dev/fd0 in Linux; for other drives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Linux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 (this can be done under DOSEMU if DOSEM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evice access to the relevant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Linux.  Copy the DOS boot sector from the disk in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if=/dev/fd0 of=dos.bss bs=512 cou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unt the disk and copy the DOS boot sector file to 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-t msdos /dev/fd0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dos.bss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vmlinux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initrd.gz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mount the disk (if appli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DOS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stallation in DOS only, you need the utility copy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SYSLINUX) as well as the syslinux.com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OS boot sector from the disk into a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bs a: a:dos.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mlinu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itrd.gz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EXECUTABL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OOT file is a standalone executable in DOS .COM forma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among other things, be produced by the Etherboot pack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Gutschke and Ken Yap.  The following requirements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be sufficiently "standalone" for SYSLINUX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execute any DOS calls (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), although it may call the BIOS.  The only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execute INT 20h (Terminate Program)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LINUX prompt.  Note especially that INT 21h AH=4Ch,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=31h or INT 27h are *not*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the following fields in the PSP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Int20 at offset 00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NextParagraph at offset 02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CommandTail at offset 80h (contains the argu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LINUX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fields will contai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modify any main memory outside it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if it returns to SYSLINUX via INT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requires that COMBOOT files end in ".COM" or ".CBT"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.COM can be run from the DOS command line,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cannot, otherwise there is no difference.  SYSLINUX will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file over a similarly named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urrently doesn't provide any form of API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OT files.  If there is need, a future version may contain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some SYSLINUX functions; please contact m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r ideas for such an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VICE PROTECTION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attempt to detect if the user is trying to boot o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lass machine, or a machine with less than 608K of low ("D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which means the Linux boot sequence cannot complete).  If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nd the boot sequence aborted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booting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time and date of a specific SYSLINUX vers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command "type ldlinux.sys".  This is also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the LDLINUX.SYS file, which must match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hat SYSLINUX uses can be marked hidden, system or read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convenient; SYSLINUX ignores all file attributes.  Th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utomatically sets the readonly attribute on LDLINU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TES ON BOOTABLE CD-RO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 to create bootdisk images f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-compatible bootable CD-ROMs.  However, it appear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are very buggy when it comes to booting CD-ROM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at the following steps are helpful in making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ootable on the largest possible number of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the -s (safe, slow and stupid) option to SYS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ut the boot image as clos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O 9660 file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is so much faster than a floppy that the -s option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rom a spee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FROM A FAT FILESYSTEM PARTITION ON A HARD DISK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oot from a FAT12 or FAT16 filesystem partition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AT32, introduced in Windows 95 OSR-2,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  The installation procedure is identical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it on a floppy, and should work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  To boot from a partition, SYSLINUX needs to b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 or another boot loader, just like DOS itself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you can install a standard simple MBR on the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runn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/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DISK command to mark the appropriate part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KNOWN BUG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unsafe to use on any filesystem that extends pas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This is a fundamental limitation of the standard BIO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not work (and will refuse to install) on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uster size of more than 16K (typically means a file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G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PATIBILITY WITH SYSLINUX 1.0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of options can be used to mimic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LINUX 1.0 with LINUXMSG.TXT or BOOTMSG.TXT present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LINUX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ux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BOOT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ot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UG REPORT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problems you have with SYSLINU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hear from you if you have successfully used SYS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specially* if you are using it for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problems, please include all possi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ystem and your BIOS; the vast majority of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urn out to be BIOS or hardware bugs, and I ne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 in order to diagnos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for discussion among SYSLINUX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new and test versions.  To join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o@linux.kernel.org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.  The submiss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@linux.kernel.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